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20. став 1. тачка 9. и члана 46. став 1. тачка 1. Закона о локалној самоуправи (''Службени гласник РС'', број 129/07), члана 36. став 1. тачка 6. Статута општине Баточина (''Службени гласник општине Баточина'', број 10/08), Скупштина општине Баточина на седници одржаној дана 20.12.2011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ВАЈАЊУ ПРОГРАМА ГАСИФИКАЦИЈЕ НАСЕЉ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b/>
          <w:lang w:val="sr-CS"/>
        </w:rPr>
        <w:t>УСВАЈА СЕ</w:t>
      </w:r>
      <w:r>
        <w:rPr>
          <w:lang w:val="sr-CS"/>
        </w:rPr>
        <w:t xml:space="preserve">  Програм гасификације насеља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аставни део ове Одлуке чини Програм гасификације насеља општине Баточин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 ''Службеном гласнику општине Баточина''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 : 020-529/1</w:t>
      </w:r>
      <w:r>
        <w:rPr>
          <w:b/>
          <w:lang w:val="en-US"/>
        </w:rPr>
        <w:t>1</w:t>
      </w:r>
      <w:r>
        <w:rPr>
          <w:b/>
          <w:lang w:val="sr-CS"/>
        </w:rPr>
        <w:t>-01 од 20</w:t>
      </w:r>
      <w:r>
        <w:rPr>
          <w:b/>
          <w:lang w:val="en-US"/>
        </w:rPr>
        <w:t>.</w:t>
      </w:r>
      <w:r>
        <w:rPr>
          <w:b/>
          <w:lang w:val="sr-CS"/>
        </w:rPr>
        <w:t>12.2011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3:00Z</dcterms:created>
  <dc:creator>Owner</dc:creator>
  <dc:description/>
  <dc:language>en-US</dc:language>
  <cp:lastModifiedBy>opstina</cp:lastModifiedBy>
  <cp:lastPrinted>2011-12-15T10:38:00Z</cp:lastPrinted>
  <dcterms:modified xsi:type="dcterms:W3CDTF">2011-12-20T11:28:00Z</dcterms:modified>
  <cp:revision>20</cp:revision>
  <dc:subject/>
  <dc:title>На основу члана 9</dc:title>
</cp:coreProperties>
</file>